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EDA  ACCOMPAGNATORIA  A  PARCEL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 LIQUID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GEOMETRA EMITTENTE</w:t>
      </w:r>
      <w:r>
        <w:rPr>
          <w:sz w:val="22"/>
        </w:rPr>
        <w:t xml:space="preserve"> ………………………………………………….. </w:t>
      </w:r>
      <w:r>
        <w:rPr>
          <w:b/>
          <w:bCs/>
          <w:sz w:val="22"/>
        </w:rPr>
        <w:t xml:space="preserve">ALBO N° </w:t>
      </w:r>
      <w:r>
        <w:rPr>
          <w:sz w:val="22"/>
        </w:rPr>
        <w:t>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>QUOTA ALBO PAGATA PER L’ANNO</w:t>
      </w:r>
      <w:r>
        <w:rPr>
          <w:sz w:val="22"/>
        </w:rPr>
        <w:t xml:space="preserve"> ……………….. </w:t>
      </w:r>
      <w:r>
        <w:rPr>
          <w:b/>
          <w:bCs/>
          <w:sz w:val="22"/>
        </w:rPr>
        <w:t>MOROSITA’</w:t>
      </w:r>
      <w:r>
        <w:rPr>
          <w:sz w:val="22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>PARCELLA INOLTRATA A</w:t>
      </w:r>
      <w:r>
        <w:rPr>
          <w:sz w:val="22"/>
        </w:rPr>
        <w:t xml:space="preserve"> ……………………………………… </w:t>
      </w:r>
      <w:r>
        <w:rPr>
          <w:b/>
          <w:bCs/>
          <w:sz w:val="22"/>
        </w:rPr>
        <w:t>EMESSA IN DATA</w:t>
      </w:r>
      <w:r>
        <w:rPr>
          <w:sz w:val="22"/>
        </w:rPr>
        <w:t xml:space="preserve"> ………………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STAZIONE PROFESSIONALE ADEMPIUTA DAL </w:t>
      </w:r>
      <w:r>
        <w:rPr>
          <w:sz w:val="22"/>
        </w:rPr>
        <w:t xml:space="preserve">………………………… </w:t>
      </w:r>
      <w:r>
        <w:rPr>
          <w:b/>
          <w:bCs/>
          <w:sz w:val="22"/>
        </w:rPr>
        <w:t>AL</w:t>
      </w:r>
      <w:r>
        <w:rPr>
          <w:sz w:val="22"/>
        </w:rPr>
        <w:t xml:space="preserve">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HIARAZIONE DEL PROFESSIONIS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Con riferimento alla parcella presentata per la liquidazione, il sottoscritto attesta che la conformità è necessaria p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</w:t>
        <w:tab/>
        <w:t>prassi d’obbligo per ottenere il pagamento (es. Enti Pubblici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</w:t>
        <w:tab/>
        <w:t>Prevedibile contestazione del client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</w:t>
        <w:tab/>
        <w:t>Per richiesta di decreto ingiuntivo o per causa legale, al fine di giungere all’incasso della parce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Il sottoscritto attesta di aver ricevuto regolare incarico verbale/scritto per svolgere le prestazioni con riferimento alla tariffa base/orient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Il sottoscritto attesta pure che per le prestazioni di cui alla parcella in liquidazione non sono state emesse altre parcelle o documenti equipollenti, per le stesse prestazioni, ovvero che è stato emesso altro documento contabile che consegna al Colleg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l sottoscritto dichiara inoltre che, quanto esposto nella parcella, corrisponde alle presentazioni effettuate.</w:t>
      </w:r>
    </w:p>
    <w:p>
      <w:pPr>
        <w:pStyle w:val="Normal"/>
        <w:ind w:firstLine="708"/>
        <w:jc w:val="both"/>
        <w:rPr/>
      </w:pPr>
      <w:r>
        <w:rPr>
          <w:sz w:val="20"/>
        </w:rPr>
        <w:t>Sulla validità dell’incarico il sottoscritto attesta che la prestazione limitata non è conseguenza della propria volontà e/o rinuncia alla totalità dell’incarico.</w:t>
      </w:r>
    </w:p>
    <w:p>
      <w:pPr>
        <w:pStyle w:val="Normal"/>
        <w:ind w:firstLine="708"/>
        <w:jc w:val="both"/>
        <w:rPr/>
      </w:pPr>
      <w:r>
        <w:rPr>
          <w:sz w:val="20"/>
        </w:rPr>
        <w:t>Infine il sottoscritto si impegna a trasmettere al Collegio copia della sentenza o copia del documento transativo se il pagamento avverrà a seguito di vertenza legale o accordo stragiudizi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esaro, </w:t>
      </w:r>
      <w:r>
        <w:rPr>
          <w:sz w:val="20"/>
        </w:rPr>
        <w:t>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rma del Professionista</w:t>
      </w:r>
      <w:r>
        <w:rPr>
          <w:sz w:val="20"/>
        </w:rPr>
        <w:t>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>N.B.:</w:t>
        <w:tab/>
      </w:r>
      <w:r>
        <w:rPr>
          <w:sz w:val="20"/>
        </w:rPr>
        <w:t>Il professionista che attesta o espone in parcella delle situazioni non veritiere è passibile di provvedimenti disciplinari, fino alla sospensione dall’Albo, con accollo delle spese di notifica effettuate dal Collegio agli Enti di competenza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Heading3"/>
        <w:ind w:left="705" w:hanging="705"/>
        <w:rPr/>
      </w:pPr>
      <w:r>
        <w:rPr>
          <w:sz w:val="20"/>
        </w:rPr>
        <w:t>Per presa visione firma del Professionista</w:t>
      </w:r>
      <w:r>
        <w:rPr>
          <w:b w:val="false"/>
          <w:bCs w:val="false"/>
          <w:sz w:val="20"/>
        </w:rPr>
        <w:t>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SEZIONE  PER  IL  COLLEGI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Esaminata 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Ripresentata parcella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iesaminata il ………………………………………………………………………………………………………….</w:t>
      </w:r>
    </w:p>
    <w:p>
      <w:pPr>
        <w:pStyle w:val="Heading4"/>
        <w:rPr/>
      </w:pPr>
      <w:r>
        <w:rPr/>
        <w:t>Decisione della Commissi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grua/confor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vocare per chiariment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unicare al richiedente errata interpretazione tariffa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a esaminare collegialment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t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 liquida in €. ………………………………………………… più I.V.A. e C.I.P.A.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saro  </w:t>
      </w:r>
      <w:r>
        <w:rPr>
          <w:sz w:val="20"/>
        </w:rPr>
        <w:t>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l relatore…………………………………………………… Il Presidente ………………………………………….…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*</dc:creator>
  <dc:description/>
  <cp:keywords/>
  <dc:language>en-US</dc:language>
  <cp:lastModifiedBy>Segreteria Collegio</cp:lastModifiedBy>
  <cp:lastPrinted>2014-06-17T10:49:00Z</cp:lastPrinted>
  <dcterms:modified xsi:type="dcterms:W3CDTF">2023-02-28T08:25:00Z</dcterms:modified>
  <cp:revision>2</cp:revision>
  <dc:subject/>
  <dc:title>SCHEDA ACCOMPAGNATORIA A PARCELLE</dc:title>
</cp:coreProperties>
</file>