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CHEDA  ACCOMPAGNATORIA  A  PARCELL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N  LIQUIDAZION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GEOMETRA EMITTENTE</w:t>
      </w:r>
      <w:r>
        <w:rPr>
          <w:sz w:val="22"/>
        </w:rPr>
        <w:t xml:space="preserve"> ………………………………………………….. </w:t>
      </w:r>
      <w:r>
        <w:rPr>
          <w:b/>
          <w:bCs/>
          <w:sz w:val="22"/>
        </w:rPr>
        <w:t xml:space="preserve">ALBO N° </w:t>
      </w:r>
      <w:r>
        <w:rPr>
          <w:sz w:val="22"/>
        </w:rPr>
        <w:t>…………………</w:t>
      </w:r>
    </w:p>
    <w:p>
      <w:pPr>
        <w:pStyle w:val="Normal"/>
        <w:jc w:val="both"/>
        <w:rPr/>
      </w:pPr>
      <w:r>
        <w:rPr>
          <w:b/>
          <w:bCs/>
          <w:sz w:val="22"/>
        </w:rPr>
        <w:t>QUOTA ALBO PAGATA PER L’ANNO</w:t>
      </w:r>
      <w:r>
        <w:rPr>
          <w:sz w:val="22"/>
        </w:rPr>
        <w:t xml:space="preserve"> ……………….. </w:t>
      </w:r>
      <w:r>
        <w:rPr>
          <w:b/>
          <w:bCs/>
          <w:sz w:val="22"/>
        </w:rPr>
        <w:t>MOROSITA’</w:t>
      </w:r>
      <w:r>
        <w:rPr>
          <w:sz w:val="22"/>
        </w:rPr>
        <w:t xml:space="preserve"> …………………………………</w:t>
      </w:r>
    </w:p>
    <w:p>
      <w:pPr>
        <w:pStyle w:val="Normal"/>
        <w:jc w:val="both"/>
        <w:rPr/>
      </w:pPr>
      <w:r>
        <w:rPr>
          <w:b/>
          <w:bCs/>
          <w:sz w:val="22"/>
        </w:rPr>
        <w:t>PARCELLA INOLTRATA A</w:t>
      </w:r>
      <w:r>
        <w:rPr>
          <w:sz w:val="22"/>
        </w:rPr>
        <w:t xml:space="preserve"> ……………………………………… </w:t>
      </w:r>
      <w:r>
        <w:rPr>
          <w:b/>
          <w:bCs/>
          <w:sz w:val="22"/>
        </w:rPr>
        <w:t>EMESSA IN DATA</w:t>
      </w:r>
      <w:r>
        <w:rPr>
          <w:sz w:val="22"/>
        </w:rPr>
        <w:t xml:space="preserve"> ……………….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RESTAZIONE PROFESSIONALE ADEMPIUTA DAL </w:t>
      </w:r>
      <w:r>
        <w:rPr>
          <w:sz w:val="22"/>
        </w:rPr>
        <w:t xml:space="preserve">………………………… </w:t>
      </w:r>
      <w:r>
        <w:rPr>
          <w:b/>
          <w:bCs/>
          <w:sz w:val="22"/>
        </w:rPr>
        <w:t>AL</w:t>
      </w:r>
      <w:r>
        <w:rPr>
          <w:sz w:val="22"/>
        </w:rPr>
        <w:t xml:space="preserve"> 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DICHIARAZIONE DEL PROFESSIONIST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Con riferimento alla parcella presentata per la liquidazione, il sottoscritto attesta che la conformità è necessaria per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</w:t>
        <w:tab/>
        <w:t>prassi d’obbligo per ottenere il pagamento (es. Enti Pubblici)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</w:t>
        <w:tab/>
        <w:t>Prevedibile contestazione del cliente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</w:t>
        <w:tab/>
        <w:t>Per richiesta di decreto ingiuntivo o per causa legale, al fine di giungere all’incasso della parcell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Il sottoscritto attesta di aver ricevuto regolare incarico verbale/scritto per svolgere le prestazioni con riferimento alla tariffa base/orientamen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Il sottoscritto attesta pure che per le prestazioni di cui alla parcella in liquidazione non sono state emesse altre parcelle o documenti equipollenti, per le stesse prestazioni, ovvero che è stato emesso altro documento contabile che consegna al Collegio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Il sottoscritto dichiara inoltre che, quanto esposto nella parcella, corrisponde alle presentazioni effettuate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Sulla validità dell’incarico il sottoscritto attesta che la prestazione limitata non è conseguenza della propria volontà e/o rinuncia alla totalità dell’incarico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Infine il sottoscritto si impegna a trasmettere al Collegio copia della sentenza o copia del documento transativo se il pagamento avverrà a seguito di vertenza legale o accordo stragiudizia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Pesaro, </w:t>
      </w:r>
      <w:r>
        <w:rPr>
          <w:sz w:val="20"/>
        </w:rPr>
        <w:t>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Firma del Professionista</w:t>
      </w:r>
      <w:r>
        <w:rPr>
          <w:sz w:val="20"/>
        </w:rPr>
        <w:t>…………………………………………………………………………………………………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0"/>
        </w:rPr>
        <w:t>N.B.:</w:t>
        <w:tab/>
      </w:r>
      <w:r>
        <w:rPr>
          <w:sz w:val="20"/>
        </w:rPr>
        <w:t>Il professionista che attesta o espone in parcella delle situazioni non veritiere è passibile di provvedimenti disciplinari, fino alla sospensione dall’Albo, con accollo delle spese di notifica effettuate dal Collegio agli Enti di competenza.</w:t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Heading3"/>
        <w:ind w:left="705" w:hanging="705"/>
        <w:rPr/>
      </w:pPr>
      <w:r>
        <w:rPr>
          <w:sz w:val="20"/>
        </w:rPr>
        <w:t>Per presa visione firma del Professionista</w:t>
      </w:r>
      <w:r>
        <w:rPr>
          <w:b w:val="false"/>
          <w:bCs w:val="false"/>
          <w:sz w:val="20"/>
        </w:rPr>
        <w:t>………………………………………………………………………………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SEZIONE  PER  IL  COLLEGIO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Esaminata il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Ripresentata parcella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Riesaminata il ………………………………………………………………………………………………………….</w:t>
      </w:r>
    </w:p>
    <w:p>
      <w:pPr>
        <w:pStyle w:val="Heading4"/>
        <w:rPr/>
      </w:pPr>
      <w:r>
        <w:rPr/>
        <w:t>Decisione della Commission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ngrua/conform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Convocare per chiarimenti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Comunicare al richiedente errata interpretazione tariffa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a esaminare collegialmente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ltr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Si liquida in €. ………………………………………………… più I.V.A. e C.I.P.A.G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esaro  </w:t>
      </w:r>
      <w:r>
        <w:rPr>
          <w:sz w:val="20"/>
        </w:rPr>
        <w:t>………………………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l relatore…………………………………………………… Il Presidente ………………………………………….…</w:t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8:29:00Z</dcterms:created>
  <dc:creator>*</dc:creator>
  <dc:description/>
  <cp:keywords/>
  <dc:language>en-US</dc:language>
  <cp:lastModifiedBy>cristina</cp:lastModifiedBy>
  <cp:lastPrinted>2014-06-17T10:49:00Z</cp:lastPrinted>
  <dcterms:modified xsi:type="dcterms:W3CDTF">2014-06-17T08:49:00Z</dcterms:modified>
  <cp:revision>7</cp:revision>
  <dc:subject/>
  <dc:title>SCHEDA ACCOMPAGNATORIA A PARCELLE</dc:title>
</cp:coreProperties>
</file>